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6" w:space="0" w:color="49A21F"/>
        </w:pBdr>
        <w:shd w:fill="FFFFFF" w:val="clear"/>
        <w:spacing w:lineRule="atLeast" w:line="600" w:before="0" w:after="0"/>
        <w:ind w:left="0" w:right="0" w:hanging="0"/>
        <w:jc w:val="both"/>
        <w:rPr>
          <w:rFonts w:ascii="仿宋_GB2312" w:hAnsi="仿宋_GB2312" w:eastAsia="仿宋_GB2312" w:cs="仿宋_GB2312"/>
          <w:b/>
          <w:b/>
          <w:i w:val="false"/>
          <w:i w:val="false"/>
          <w:caps w:val="false"/>
          <w:smallCaps w:val="false"/>
          <w:color w:val="000000"/>
          <w:spacing w:val="0"/>
          <w:kern w:val="0"/>
          <w:sz w:val="36"/>
          <w:szCs w:val="36"/>
          <w:shd w:fill="FFFFFF" w:val="clear"/>
          <w:lang w:val="en-US" w:eastAsia="zh-CN" w:bidi="ar"/>
        </w:rPr>
      </w:pP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
        </w:rPr>
        <w:t>附件</w:t>
      </w:r>
      <w:r>
        <w:rPr>
          <w:rFonts w:eastAsia="仿宋_GB2312" w:cs="仿宋_GB2312" w:ascii="仿宋_GB2312" w:hAnsi="仿宋_GB2312"/>
          <w:b/>
          <w:i w:val="false"/>
          <w:caps w:val="false"/>
          <w:smallCaps w:val="false"/>
          <w:color w:val="000000"/>
          <w:spacing w:val="0"/>
          <w:kern w:val="0"/>
          <w:sz w:val="36"/>
          <w:szCs w:val="36"/>
          <w:shd w:fill="FFFFFF" w:val="clear"/>
          <w:lang w:val="en-US" w:eastAsia="zh-CN" w:bidi="ar"/>
        </w:rPr>
        <w:t>1</w:t>
      </w:r>
    </w:p>
    <w:p>
      <w:pPr>
        <w:pStyle w:val="Normal"/>
        <w:keepNext w:val="false"/>
        <w:keepLines w:val="false"/>
        <w:widowControl/>
        <w:pBdr>
          <w:bottom w:val="dotted" w:sz="6" w:space="0" w:color="49A21F"/>
        </w:pBdr>
        <w:shd w:fill="FFFFFF" w:val="clear"/>
        <w:spacing w:lineRule="atLeast" w:line="600" w:before="280" w:after="280"/>
        <w:ind w:left="0" w:right="0" w:hanging="0"/>
        <w:jc w:val="center"/>
        <w:rPr>
          <w:rFonts w:ascii="仿宋_GB2312" w:hAnsi="仿宋_GB2312" w:eastAsia="仿宋_GB2312" w:cs="仿宋_GB2312"/>
          <w:b/>
          <w:b/>
          <w:i w:val="false"/>
          <w:i w:val="false"/>
          <w:caps w:val="false"/>
          <w:smallCaps w:val="false"/>
          <w:color w:val="000000"/>
          <w:spacing w:val="0"/>
          <w:kern w:val="0"/>
          <w:sz w:val="36"/>
          <w:szCs w:val="36"/>
          <w:shd w:fill="FFFFFF" w:val="clear"/>
          <w:lang w:val="en-US" w:eastAsia="zh-CN" w:bidi="ar"/>
        </w:rPr>
      </w:pP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
        </w:rPr>
        <w:t>山东圣翰财贸职业学院实习就业办</w:t>
      </w:r>
    </w:p>
    <w:p>
      <w:pPr>
        <w:pStyle w:val="Normal"/>
        <w:keepNext w:val="false"/>
        <w:keepLines w:val="false"/>
        <w:widowControl/>
        <w:pBdr>
          <w:bottom w:val="dotted" w:sz="6" w:space="0" w:color="49A21F"/>
        </w:pBdr>
        <w:shd w:fill="FFFFFF" w:val="clear"/>
        <w:spacing w:lineRule="atLeast" w:line="600" w:before="280" w:after="280"/>
        <w:ind w:left="0" w:right="0" w:hanging="0"/>
        <w:jc w:val="center"/>
        <w:rPr>
          <w:rFonts w:ascii="仿宋_GB2312" w:hAnsi="仿宋_GB2312" w:eastAsia="仿宋_GB2312" w:cs="仿宋_GB2312"/>
          <w:b/>
          <w:b/>
          <w:i w:val="false"/>
          <w:i w:val="false"/>
          <w:caps w:val="false"/>
          <w:smallCaps w:val="false"/>
          <w:color w:val="000000"/>
          <w:spacing w:val="0"/>
          <w:sz w:val="36"/>
          <w:szCs w:val="36"/>
        </w:rPr>
      </w:pP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
        </w:rPr>
        <w:t>疫情防控期间致全体毕业生的一封信</w:t>
      </w:r>
    </w:p>
    <w:p>
      <w:pPr>
        <w:pStyle w:val="Normal"/>
        <w:keepNext w:val="false"/>
        <w:keepLines w:val="false"/>
        <w:widowControl/>
        <w:pBdr/>
        <w:spacing w:lineRule="atLeast" w:line="560" w:before="0" w:after="0"/>
        <w:ind w:left="0" w:right="0" w:hanging="0"/>
        <w:jc w:val="left"/>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亲爱的毕业生同学：</w:t>
      </w:r>
    </w:p>
    <w:p>
      <w:pPr>
        <w:pStyle w:val="Normal"/>
        <w:keepNext w:val="false"/>
        <w:keepLines w:val="false"/>
        <w:widowControl/>
        <w:pBdr/>
        <w:spacing w:lineRule="atLeast" w:line="560" w:before="0" w:after="0"/>
        <w:ind w:left="0" w:right="0" w:firstLine="640"/>
        <w:jc w:val="left"/>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大家好！</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前，新型冠状病毒肺炎疫情防控进入关键时期。为贯彻落实党中央、国务院和省委、省政府关于防控新冠病毒肺炎疫情的部署，根据当前疫情防控形势和《山东圣翰财贸职业学院防控新型冠状病毒感染的肺炎疫情应急预案》要求，为最大限度降低疫情对我校毕业生实习就业工作的影响，现将近期毕业生实习就业服务工作有关事项说明如下：</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山东省公共人才就业和服务中心下发的《关于新冠病毒防控期间倡导“不见面”方式办理报到证手续的倡议书》，自</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起，全省开通非师范类普通大中专学校毕业生就业手续“网上预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邮寄”的“不见面”办理渠道，详见山东高校毕业生就业信息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http://www.sdgxbys.cn/art/zytz/8a7ea68e6c608aab016ff9f2901a089f.html</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情防控期间，学校实习就业办暂停现场办理报到证遗失证明等业务，如确有急需，可将相关材料扫描或拍照后发送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suujiuye@163.com</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邮箱，邮件标题注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学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专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姓名）就业手续办理”，在邮件正文中务必注明学号和联系电话，并通过学院辅导员联系实习就业办人员线上办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情解除之前，学校将暂停校园宣讲会、小型招聘会及大型就业洽谈会等各类线下招聘活动。为帮助毕业生高质量充分就业，也为用人单位选聘人才提供有效渠道，我们将开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春季网上招聘系列活动，通过校园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QQ</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群或微信群发布招聘信息，请毕业生及时关注。</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部分城市或单位原定近期举办的人才招聘会及考试、面试活动已发布紧急调整，请同学们及时了解相关动态，不要贸然前往，尽量通过投递电子简历、线上面试等方式完成求职应聘。网上求职容易存在招聘陷阱，请各位同学一定要通过正规招聘网站进行求职，在选择应聘单位时要进行甄别（查看官方网站，通过天眼查等工具查询招聘单位的有关信息及其他求职者的评价），在简历中不要过多透露与求职无关的信息。用人单位无权向求职者收取任何费用，请同学们提高防护意识，警惕虚假招聘，避免上当受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名专升本的同学可以按照原计划认真复习准备参加考试，请不要参加社会举办的任何线下辅导班，维护自身安全，具体考试安排请关注省里相关政策。创业的同学们务必按照当地相关部门的要求开展，不得擅作主张。</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鼓励各毕业生通过各种方式落实就业单位，并积极进行网上签约或者签订劳动合同，但鉴于目前疫情防控尚未解除以及实习尚未结束的情况，因此即使签订了就业协议也不提倡现在到单位上岗，应待疫情解除、完成实习教学部分后正式上岗就业。</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上毕业手续办理说明</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届及之前的毕业生手续办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届及以前毕业生就业手续办理流程按照山东省公共就业和人才服务中心要求办理，具体要求请查看</w:t>
      </w:r>
      <w:hyperlink r:id="rId2" w:tgtFrame="http://job.sdufe.edu.cn/news/view/aid/84492/tag/_self">
        <w:r>
          <w:rPr>
            <w:rStyle w:val="InternetLink"/>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关于新冠病毒防控期间倡导“不见面”方式办理报到证手续的倡议书》</w:t>
        </w:r>
      </w:hyperlink>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届毕业生手续办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届毕业生签约手续在山东高校毕业生就业信息网（</w:t>
      </w:r>
      <w:hyperlink r:id="rId3">
        <w:r>
          <w:rPr>
            <w:rStyle w:val="InternetLink"/>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http://www.sdgxbys.cn/index.html</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下简称“省网”）上完成。</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毕业生与省内单位签约。毕业生与省内用人单位进行签约的，请在省网进行线上签约，学院线上审核协议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毕业生与省外单位签约。毕业生与省外用人单位进行签约的，分为两种情况：一是省外用人单位在省网已注册的，毕业生与用人单位直接在省网进行线上签约，学院线上审核协议书；二是省外用人单位未在省网注册的，学生把单位信息录入省网，将系统生成的协议书下载打印，单位盖章后，学生将协议书拍照后上传省网，学院线上审核协议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议书需学校盖章的，在疫情解除之后以学院为单位统一办理，其他特殊情况的，请联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学院负责人或实习就业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正是共担风雨时，实习就业办及各二级学院全体就业工作人员将一直为大家提供优质服务，对用人单位和毕业生造成的不便，请予以谅解。让我们一起满怀希望，迎接春天的到来，一切终将过去，祈望春回大地，定会春暖花开！</w:t>
      </w:r>
    </w:p>
    <w:p>
      <w:pPr>
        <w:pStyle w:val="Style14"/>
        <w:keepNext w:val="false"/>
        <w:keepLines w:val="false"/>
        <w:widowControl/>
        <w:pBdr/>
        <w:spacing w:lineRule="atLeast" w:line="468" w:before="0" w:after="0"/>
        <w:ind w:left="0" w:right="0" w:firstLine="42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5"/>
        <w:jc w:val="center"/>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附件：求职择业常用网站平台（部分）</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新职业：</w:t>
      </w:r>
      <w:hyperlink r:id="rId4">
        <w:r>
          <w:rPr>
            <w:rStyle w:val="InternetLink"/>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www.ncss.org.cn/</w:t>
        </w:r>
      </w:hyperlink>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中国国家人才网：</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www.newjobs.com.cn/</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中华英才网：</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www.chinahr.com/</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山东省人事考试信息网：</w:t>
      </w:r>
      <w:hyperlink r:id="rId5">
        <w:r>
          <w:rPr>
            <w:rStyle w:val="InternetLink"/>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hrss.shandong.gov.cn/rsks/</w:t>
        </w:r>
      </w:hyperlink>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山东人才网（可关注各省市人才官网）：</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www.sdrc.com.cn/</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6.</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山东高校毕业生就业信息网：</w:t>
      </w:r>
      <w:hyperlink r:id="rId6">
        <w:r>
          <w:rPr>
            <w:rStyle w:val="InternetLink"/>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www.sdgxbys.cn/</w:t>
        </w:r>
      </w:hyperlink>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7.</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梧桐果：</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www.wutongguo.com/</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8.</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齐鲁人才网：</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www.qlrc.com/</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9.</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智联招聘（可关注其空中宣讲会、空中双选会）：</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xiaoyuan.zhaopin.com/</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0.</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前程无忧：</w:t>
      </w:r>
      <w:hyperlink r:id="rId7">
        <w:r>
          <w:rPr>
            <w:rStyle w:val="InternetLink"/>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www.51job.com/</w:t>
        </w:r>
      </w:hyperlink>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1.</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英才网联：</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www.800hr.com/</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2.</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乔布简历：</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cv.qiaobutang.com/</w:t>
      </w:r>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3..BOSS</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直聘：</w:t>
      </w:r>
      <w:hyperlink r:id="rId8">
        <w:r>
          <w:rPr>
            <w:rStyle w:val="InternetLink"/>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www.zhipin.com</w:t>
        </w:r>
      </w:hyperlink>
    </w:p>
    <w:p>
      <w:pPr>
        <w:pStyle w:val="Normal"/>
        <w:keepNext w:val="false"/>
        <w:keepLines w:val="false"/>
        <w:widowControl/>
        <w:pBdr/>
        <w:spacing w:lineRule="atLeast" w:line="540" w:before="0" w:after="0"/>
        <w:ind w:left="0" w:right="0" w:hanging="0"/>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4.</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百度百聘：</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https://zhaopin.baidu.com/</w:t>
      </w:r>
    </w:p>
    <w:p>
      <w:pPr>
        <w:pStyle w:val="Style14"/>
        <w:keepNext w:val="false"/>
        <w:keepLines w:val="false"/>
        <w:widowControl/>
        <w:pBdr/>
        <w:spacing w:lineRule="atLeast" w:line="468" w:before="0" w:after="0"/>
        <w:ind w:left="0" w:right="0" w:firstLine="42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Style14"/>
        <w:keepNext w:val="false"/>
        <w:keepLines w:val="false"/>
        <w:widowControl/>
        <w:pBdr/>
        <w:spacing w:lineRule="atLeast" w:line="468" w:before="0" w:after="0"/>
        <w:ind w:left="0" w:right="0" w:firstLine="420"/>
        <w:jc w:val="center"/>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学校各学院实习就业联系方式：</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学校实习就业办 负责人：夏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8954198119</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财贸学院实习就业负责人：朱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3789808285</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艺术学院实习就业负责人：靳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8954191717</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工商学院实习就业负责人：房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5168895030</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智造学院实习就业负责人：李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8954191788</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建工学院实习就业负责人：李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8954524215</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信工学院实习就业负责人：王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8954194566</w:t>
      </w:r>
    </w:p>
    <w:p>
      <w:pPr>
        <w:pStyle w:val="Style14"/>
        <w:keepNext w:val="false"/>
        <w:keepLines w:val="false"/>
        <w:widowControl/>
        <w:pBdr/>
        <w:spacing w:lineRule="atLeast" w:line="468" w:before="0" w:after="0"/>
        <w:ind w:left="0" w:right="0" w:firstLine="420"/>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五年学院实习就业负责人：王老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8954194566</w:t>
      </w:r>
    </w:p>
    <w:p>
      <w:pPr>
        <w:pStyle w:val="Normal"/>
        <w:keepNext w:val="false"/>
        <w:keepLines w:val="false"/>
        <w:widowControl/>
        <w:pBdr/>
        <w:spacing w:lineRule="atLeast" w:line="560" w:before="0" w:after="0"/>
        <w:ind w:left="0" w:right="0" w:firstLine="645"/>
        <w:jc w:val="left"/>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right="0" w:firstLine="448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山东圣翰财贸职业学院</w:t>
      </w:r>
    </w:p>
    <w:p>
      <w:pPr>
        <w:pStyle w:val="Normal"/>
        <w:keepNext w:val="false"/>
        <w:keepLines w:val="false"/>
        <w:widowControl/>
        <w:pBdr/>
        <w:spacing w:lineRule="atLeast" w:line="560" w:before="0" w:after="0"/>
        <w:ind w:left="0" w:right="0" w:firstLine="5027"/>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习就业办公室</w:t>
      </w:r>
    </w:p>
    <w:p>
      <w:pPr>
        <w:pStyle w:val="Normal"/>
        <w:keepNext w:val="false"/>
        <w:keepLines w:val="false"/>
        <w:widowControl/>
        <w:pBdr/>
        <w:spacing w:lineRule="atLeast" w:line="560" w:before="0" w:after="0"/>
        <w:ind w:right="0" w:firstLine="480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38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left="0" w:right="0" w:firstLine="38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left="0" w:right="0" w:firstLine="38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xbys.cn/art/wzgg/8a7ea68e6c608aab016ff9f6470b08a1.html" TargetMode="External"/><Relationship Id="rId3" Type="http://schemas.openxmlformats.org/officeDocument/2006/relationships/hyperlink" Target="http://www.sdgxbys.cn/index.html" TargetMode="External"/><Relationship Id="rId4" Type="http://schemas.openxmlformats.org/officeDocument/2006/relationships/hyperlink" Target="https://www.ncss.org.cn/" TargetMode="External"/><Relationship Id="rId5" Type="http://schemas.openxmlformats.org/officeDocument/2006/relationships/hyperlink" Target="http://hrss.shandong.gov.cn/rsks/" TargetMode="External"/><Relationship Id="rId6" Type="http://schemas.openxmlformats.org/officeDocument/2006/relationships/hyperlink" Target="http://www.sdgxbys.cn/" TargetMode="External"/><Relationship Id="rId7" Type="http://schemas.openxmlformats.org/officeDocument/2006/relationships/hyperlink" Target="https://www.51job.com/" TargetMode="External"/><Relationship Id="rId8" Type="http://schemas.openxmlformats.org/officeDocument/2006/relationships/hyperlink" Target="https://www.zhipi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3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