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圣翰财贸职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单独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招生和综合评价招生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绩计算方法说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山东圣翰财贸职业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单独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招生和综合评价招生考试工作方案》，考生成绩计算方法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生</w:t>
      </w:r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成绩由</w:t>
      </w:r>
      <w:r>
        <w:rPr>
          <w:sz w:val="28"/>
          <w:szCs w:val="28"/>
        </w:rPr>
        <w:t>“文化素质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技能”组成，满分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分，其中文化素质考试（学校组织）</w:t>
      </w:r>
      <w:r>
        <w:rPr>
          <w:sz w:val="28"/>
          <w:szCs w:val="28"/>
        </w:rPr>
        <w:t>成绩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，专业技能测试（山东省教育招生考试院统一组织）成绩为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分，均以原始成绩计入总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未参加学校组织的</w:t>
      </w:r>
      <w:r>
        <w:rPr>
          <w:rFonts w:ascii="宋体" w:hAnsi="宋体" w:cs="宋体"/>
          <w:sz w:val="28"/>
          <w:szCs w:val="28"/>
          <w:lang w:eastAsia="zh-CN"/>
        </w:rPr>
        <w:t>文化</w:t>
      </w:r>
      <w:r>
        <w:rPr>
          <w:rFonts w:ascii="宋体" w:hAnsi="宋体" w:cs="宋体"/>
          <w:sz w:val="28"/>
          <w:szCs w:val="28"/>
        </w:rPr>
        <w:t>素质测试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  <w:lang w:eastAsia="zh-CN"/>
        </w:rPr>
        <w:t>，文化素质</w:t>
      </w:r>
      <w:r>
        <w:rPr>
          <w:rFonts w:ascii="宋体" w:hAnsi="宋体" w:cs="宋体"/>
          <w:sz w:val="28"/>
          <w:szCs w:val="28"/>
        </w:rPr>
        <w:t>分按照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计入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综合评价招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综合评价招生考生成绩由“综合素质评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素质测试”组成，满分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</w:rPr>
        <w:t>分，其中，综合素质评价满分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分（高中学业水平测试成绩</w:t>
      </w:r>
      <w:r>
        <w:rPr>
          <w:rFonts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</w:rPr>
        <w:t>分，高中阶段综合素质档案材料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），素质测试满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一）综合素质评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高中学业水平测试成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省教育厅反馈的考生高中学业水平成绩，科目包括语文、数学、外语、政治、历史、地理、物理、化学、生物、信息技术和通用技术等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门，所有科目等第均为两级，即合格、不合格</w:t>
      </w:r>
      <w:r>
        <w:rPr>
          <w:rFonts w:ascii="宋体" w:hAnsi="宋体" w:cs="宋体"/>
          <w:sz w:val="28"/>
          <w:szCs w:val="28"/>
          <w:lang w:eastAsia="zh-CN"/>
        </w:rPr>
        <w:t>（缺考计为不合格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根据学校录取实际需要，高中学业水平测试成绩赋分标准如下：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083"/>
      </w:tblGrid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不合格科目门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赋分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>
          <w:trHeight w:val="41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综合素质档案材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凡综合素质档案材料齐全者，赋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，缺少综合素质档案材料，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二）素质测试成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分，根据实际测试成绩赋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三）其他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综合评价考生，如</w:t>
      </w:r>
      <w:r>
        <w:rPr>
          <w:rFonts w:ascii="宋体" w:hAnsi="宋体" w:cs="宋体"/>
          <w:sz w:val="28"/>
          <w:szCs w:val="28"/>
        </w:rPr>
        <w:t>未参加学校组织的素质测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综合素质评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素质测试总分统一按照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计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山东圣翰财贸职业学院</w:t>
      </w:r>
    </w:p>
    <w:p>
      <w:pPr>
        <w:pStyle w:val="Normal"/>
        <w:ind w:firstLine="49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1:00Z</dcterms:created>
  <dc:creator>微软用户</dc:creator>
  <dc:description/>
  <dc:language>en-US</dc:language>
  <cp:lastModifiedBy>静静</cp:lastModifiedBy>
  <cp:lastPrinted>2021-03-15T11:15:00Z</cp:lastPrinted>
  <dcterms:modified xsi:type="dcterms:W3CDTF">2024-03-14T03:16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A59D4C1FD4C9D8D7C4FF7EC24F7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